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Канского МРЦ по работе с одарёнными детьми на март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"/>
        <w:gridCol w:w="16"/>
        <w:gridCol w:w="7"/>
        <w:gridCol w:w="168"/>
        <w:gridCol w:w="4197"/>
        <w:gridCol w:w="120"/>
        <w:gridCol w:w="7"/>
        <w:gridCol w:w="107"/>
        <w:gridCol w:w="126"/>
        <w:gridCol w:w="2325"/>
        <w:gridCol w:w="26"/>
        <w:gridCol w:w="169"/>
        <w:gridCol w:w="62"/>
        <w:gridCol w:w="40"/>
        <w:gridCol w:w="2694"/>
        <w:gridCol w:w="16"/>
        <w:gridCol w:w="219"/>
        <w:gridCol w:w="21"/>
        <w:gridCol w:w="2896"/>
      </w:tblGrid>
      <w:tr>
        <w:trPr/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0-11 марта 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художественно-эстетической направленности «Поделись  успехом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-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6 марта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ОО и ОШ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8-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Авангард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8 марта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996-1998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, Абанская СОШ №4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пиада для младших школьников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3-4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7-28 марта .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для младших школьников по английскому языку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3-4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</w:t>
            </w:r>
          </w:p>
        </w:tc>
      </w:tr>
      <w:tr>
        <w:trPr>
          <w:trHeight w:val="1063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«Школа юного исследователя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6-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«Школа+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9-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уристическая школа «Азимут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6-9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Твой шанс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5-9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роектных работ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а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этапе краевого Форума «Молодежь и наука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и призеры районной учебно-исследовательской конференции школьник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ворец пионеров и школьников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2 тур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девушки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ДЮСШ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 - юношеской песни «Волшебный микрофон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театральных коллективов «Театральная весна - 2012»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работ прикладного творчества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ародные обряды и традиции»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 - 11  классов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ионерболу 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5 - 8 классов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 - 11  классов 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 w:eastAsia="ru-RU"/>
              </w:rPr>
              <w:t>01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Соревнования «Юный спасатель»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5 - 11 классов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МБОУ </w:t>
            </w:r>
            <w:r>
              <w:rPr>
                <w:rFonts w:cs="Times New Roman"/>
                <w:lang w:val="ru-RU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02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варищеская встреча по пионерболу среди женских команд района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анды девушек и команды учителей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Дзержинское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ортивный зал «Триумф» 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06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курсная программа «Звезды зажигаются в Денисово»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1 – 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</w:t>
            </w:r>
            <w:r>
              <w:rPr>
                <w:rFonts w:cs="Times New Roman"/>
                <w:lang w:val="ru-RU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7.03.2012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озвездие талантов»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 – 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ДК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еник года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журналистов «Золотое перо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наток иностранного языка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«Лидер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журналистского корпуса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Фабрика программирования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мотивы» - конкурс весенних букетов.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и спец. (корр.)  классов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– женский день»</w:t>
            </w:r>
          </w:p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.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1-11 и спец. (корр.)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иностранного языка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иностранного  языка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ДДТ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2.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 «Сочиняем рифмы», конкурс творческих работ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Верхнеурин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.- 27.03. 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Ирбейская сош №1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Школьные красавицы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Ирбейская сош №1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2 г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Школьная спортивная лига» по баскетболу, среди средних шко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2 г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Школьная спортивная лига» по волейболу, среди средних школ.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2 г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волейболу.</w:t>
            </w:r>
          </w:p>
          <w:p>
            <w:pPr>
              <w:pStyle w:val="Style17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, юноши)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2г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волейболу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2г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мини-футболу(юноши)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сследовательских работ по праву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, учитель, родител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олимпиада по основам наук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11 классов, учителя, родител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журналистов «Золотое перо»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РДДТ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наток иностранного языка»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10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РДДТ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любимый сказочный герой»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( кл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иколаевская со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, юноши)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14-16 лет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2</w:t>
            </w:r>
          </w:p>
        </w:tc>
        <w:tc>
          <w:tcPr>
            <w:tcW w:w="4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, юноши)</w:t>
            </w:r>
          </w:p>
        </w:tc>
        <w:tc>
          <w:tcPr>
            <w:tcW w:w="2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14-16 лет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 район</w:t>
            </w:r>
          </w:p>
        </w:tc>
      </w:tr>
      <w:tr>
        <w:trPr>
          <w:trHeight w:val="512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турнира по шахматам в рамках «Школьной спортивной лиги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ля детей (далее-ЦДОД)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е соревнования по баске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евушек и юношей, 1996-1998г, в рамках «ШСЛ»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>
          <w:trHeight w:val="5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школьников «Юниор» для 4-7 классов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ОУ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достижений интеллектуально одаренных детей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ОУ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ая школа интеллектуального роста для одаренных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гуманитарному направлению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СПО «Каннский педагогический колледж»</w:t>
            </w:r>
          </w:p>
        </w:tc>
      </w:tr>
      <w:tr>
        <w:trPr>
          <w:trHeight w:val="473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– марафон среди учащихся 4 классов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ОУ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художественной самодеятельности «Светофор», среди отрядов ЮИД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и ОГИБДД отдела МВД по Иланскому району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по музыкальной литературе</w:t>
            </w:r>
          </w:p>
        </w:tc>
        <w:tc>
          <w:tcPr>
            <w:tcW w:w="2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районных спортивных игр «Президентские состязания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чеул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фестиваль детского творчества «Весенняя капель», посвященный году Российской истории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 11 классы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ражное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дата по согласованию)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младших школьников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шняки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3.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 выездная школа «Ступе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исследовательская деятельно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ое проектировани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-досуговый проект «Шаги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10 кл.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ённая Всемирному дню водных ресурсов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казок по ПДД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ужно строго соблюдать правила движения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5 кл.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 районный фестиваль детского и юношеского творчества «Ангарская звёздочка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.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Рассвет»</w:t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ань»</w:t>
            </w:r>
          </w:p>
        </w:tc>
      </w:tr>
      <w:tr>
        <w:trPr>
          <w:trHeight w:val="42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2 г.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СОШ №4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</w:tc>
      </w:tr>
      <w:tr>
        <w:trPr>
          <w:trHeight w:val="922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86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+Два»-районный конкурс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>
          <w:trHeight w:val="686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РДОО «Исток»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</w:tr>
      <w:tr>
        <w:trPr>
          <w:trHeight w:val="585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Зеркало природы»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ЭЦ</w:t>
            </w:r>
          </w:p>
        </w:tc>
      </w:tr>
      <w:tr>
        <w:trPr>
          <w:trHeight w:val="611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12 по 28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ехнического творчества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Ц</w:t>
            </w:r>
          </w:p>
        </w:tc>
      </w:tr>
      <w:tr>
        <w:trPr>
          <w:trHeight w:val="461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техники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Ц</w:t>
            </w:r>
          </w:p>
        </w:tc>
      </w:tr>
      <w:tr>
        <w:trPr>
          <w:trHeight w:val="686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3.2012г. по 30.03.2012г.</w:t>
            </w:r>
          </w:p>
        </w:tc>
        <w:tc>
          <w:tcPr>
            <w:tcW w:w="4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юных техников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Ц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4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</w:t>
            </w:r>
          </w:p>
        </w:tc>
        <w:tc>
          <w:tcPr>
            <w:tcW w:w="2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школы, учреждения дополнительного образования, учреждения культур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– практическая конференция школьников «Наука и дети в новом веке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 г. Заозерный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юного исследователя 1 модуль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 г. Заозерный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младших школьников «Умники и умницы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 г. Заозерный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остранных языков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 г. Заозерный</w:t>
            </w:r>
          </w:p>
        </w:tc>
      </w:tr>
      <w:tr>
        <w:trPr>
          <w:trHeight w:val="1055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«Школьная спортивная лига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1998-1999 г.р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6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исторический чемпионат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2г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о-практическая конференция учащихся Саянского района – 2012г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Агинская СОШ №1»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23.03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краевого форума «Молодежь и наука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1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шахматам 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6-2000г.р.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6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изический чемпионат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 - ринг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г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-математика для всех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оц.инициатив «Мой край – мое дело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Силуэт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2г.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робег «Мы вместе!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-30.03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теллектуально роста «Правовая школа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2.04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ые открытые Курчатовские чтения»- региональный этап Всероссийского международного конкурса «Атомная наука и техника - 2012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рта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баскетболу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6-98 г.р.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«Знатоки дорожных правил»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0 классов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.03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школьников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и старше-2003и младше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ДОД ДЮСШ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3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шахматам по программе «Школьная спортивная лига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и младше состав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и и 2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.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 классы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«Тасеевская СОШ№2» , МБОУ «Тасеевская СОШ№1»</w:t>
            </w:r>
          </w:p>
        </w:tc>
      </w:tr>
      <w:tr>
        <w:trPr>
          <w:trHeight w:val="647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зимнего сезона по лыжным гонкам среди ДЮСШ.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2 и младше года рождения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«Тасеевская СОШ№2»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г.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борьбе дзю-до.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8 и младше года рождения.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«Тасеевская СОШ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Юные таланты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школьного этапа конкурса, учащиеся 2-4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«Тасеевская СОШ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Живая классика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этапа конкурса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МБОУ «Тасеевская СОШ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туре краевого форума «Молодёжь и наука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муниципальной научно-практической конференции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– математика для всех»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0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исторический чемпионат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изический чемпионат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3.2012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интеллектуального роста по гуманитарному направлению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 согласно квотам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ярский район</w:t>
            </w:r>
          </w:p>
        </w:tc>
      </w:tr>
      <w:tr>
        <w:trPr>
          <w:trHeight w:val="71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3.12</w:t>
            </w:r>
          </w:p>
        </w:tc>
        <w:tc>
          <w:tcPr>
            <w:tcW w:w="4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2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 Уярского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4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ный КюВиН (финал)</w:t>
            </w:r>
          </w:p>
        </w:tc>
        <w:tc>
          <w:tcPr>
            <w:tcW w:w="2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 Уярского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ДОД «Пионер»</w:t>
            </w:r>
          </w:p>
        </w:tc>
      </w:tr>
      <w:tr>
        <w:trPr>
          <w:trHeight w:val="429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4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ный творческий фестиваль одаренных детей «Я люблю тебя Россия»</w:t>
            </w:r>
          </w:p>
        </w:tc>
        <w:tc>
          <w:tcPr>
            <w:tcW w:w="2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 Уярского район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ДОД «Пионер»</w:t>
            </w:r>
          </w:p>
        </w:tc>
      </w:tr>
      <w:tr>
        <w:trPr>
          <w:trHeight w:val="120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нск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 по баскетболу (ШСЛ)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8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, СОШ №2,3, гимназия №4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, 23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вокалистов «Весенняя капель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, МБУ ММЦ г. Канска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е школы  «Радуга света» и «Ландшафтный дизайн» (2,3 модули)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е команды ОУ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, МБОУ СОШ № 5 г. Канск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конференция учащихся начальных классов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 4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ур краевого форума «Молодёжь и наука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ворец пионеров и школьников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станционный конкурс по основам потребительских знаний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9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енгуру – математика для всех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конкурс по основам технического творчества «Техник-юниор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-7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ащихся ОУ по настольным играм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турнир по настольным играм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Юных техников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11 классов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ворец пионеров и школьников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технике лыжного туризма среди учащихся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 г. Канска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 «Моё путешествие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Салют»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 «Совершенствование туристского мастерства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 Э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риентирования в соревнованиях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портивному ориентированию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ДЮТ и Э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01.04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спортивному туризму на пешеходных дистанциях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ДЮТ и Э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родской фестиваль внеклассной работы с детскими коллективами «Театральные пробы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циальных инициатив «Лидеры детской общественной организации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Лидеры на вырост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юных менеджеров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Ключ на старт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Удивительное рядом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3.20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турниры по шахматам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город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еленого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– 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й краевой дистанционной викторине «История легоконструирования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Обучающиеся 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баскетболу городов Сибир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, юноши 1995-96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городские соревнования по робототехнике. Подготовк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му фестивалю по легоконструированию и робототехник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Обучающиеся город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ЦДОД «Перспекти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стритболу, посвященный 8 Март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9-11 классов - сборные школ город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МБОУ «СОШ № 16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России по спортивному ориентированию на лыжах в составе сборной команды Красноярского края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ЦДОД «ЦЭКи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914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Зеленогорска  по спортивному туризму в закрытых помещениях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ладших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боксу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, юноши 1998-99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ёжный кубок мира по игре «Что? Где? Когда?» - 7 тур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учающиеся город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, С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реко-римской борьбе , посвященное 8 Март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2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Президентские состязания» по легкой атлетик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 -11 классо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конкурса детских и молодёжных медиа проектов "Мой край-Моё дело"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Победители краевого этап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1289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городские соревнования по робототехнике. Подготовк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му фестивалю по легоконструированию и робототехник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Обучающиеся город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ЦДОД «Перспектива»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греко-римской борьбе , посвященном Матвееву А.А.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, юноши 1998-99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тесово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ОУ «Шиповка юных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7-98, 1999-2000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я «отЛичное время» в краевой акции «Тайны закулисья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Команда обучающиеся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ом открытом фестивале  одаренной и талантливой молодежи Красноярского края «Молодежный арт - парад – 2012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Обучающиеся в творческих объединениях ЦДОД «Перспектива» «Экспромт», «Талисман», «Феерия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Ачинска по картингу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>
          <w:trHeight w:val="1259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е по легоконструированию и робототехнике, соревнованиях на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RST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Команда обучающихся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 Красноярского края   по спортивному туризму в закрытых помещениях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ЦДОД «ЦЭКиТ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чевой встрече городов Красноярского края памяти И.М.Шмуклера по легкой атлетик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 1996-97, 1998-99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бототехническом фестивале «Первые шаги робота» в рамках проекта «Школа Росатома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Команда обучающихся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раль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расноярского края по боксу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, 1993 г.р. и старше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1250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«Театральные каникулы на Байкале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Участники театра-студии «Встреча»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га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тором Международном Чемпионате искусств «Роза ветров в Сочи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Участники ансамбля народно-сценического танца «Сударушка»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очи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Анжеро-Судженска по акробатик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жеро-Судже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 слёте  юных техников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аскетболу, посвященном И.М.Лебедеву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, юноши 1997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марта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оксу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ДОД ДЮСШ, юноши 1996-97, 1998-99 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арта-1апреля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греко-римской борьбе  памяти А.А.Солопов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МБОУ ДОД ДЮСШ, юноши 1999-2000 г.р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–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урчатовских Чтениях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Делегация обучающихся ЦДОД «Перспектива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.  Желез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осмонавтики»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Красноярского края  по пулевой стрельбе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 Красноярск</w:t>
            </w:r>
          </w:p>
        </w:tc>
      </w:tr>
      <w:tr>
        <w:trPr/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армейскому рукопашному бою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каратэ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еся  МБОУ ДОД  ЦДОД «Витязь»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Красноярск</w:t>
            </w:r>
          </w:p>
        </w:tc>
      </w:tr>
      <w:tr>
        <w:trPr>
          <w:trHeight w:val="429" w:hRule="atLeast"/>
        </w:trPr>
        <w:tc>
          <w:tcPr>
            <w:tcW w:w="154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ородино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-30.03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творческого конкурса «Проры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!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 ОУ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радиоспорту UBA Sprint Contest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радиоспорту Russian YL|OM Contest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.12-11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мпионат РФ по радиоспорту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циальной акции «Чистое слово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кольный парламент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Городского школьного парламент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пионеров и школьников,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Городском молодежном форуме - 2012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чел. (14-16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Бородино, ДК «Угольщик»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-16.03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 всероссийских спортивных соревнований по баскетболу в рамках «Школьной спортивной лиги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996-1998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МБОУ ДОД ДЮСШ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радиоспорту Кубок «АТАМАН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>
          <w:trHeight w:val="1223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творческих и исследовательских работ младших школьников «Страна чудес – страна исследований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, социально – педагогическая направленность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 ОУ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м пионеров и школьников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.12-25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радиоспорту CQ WPX Contest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3.12-09.04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выставка детского технического творчества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чел. (7-17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каб. 2-02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3.12-29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краевом слете юных техников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чел. (10-16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Красноярск, СФУ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ежные соревнования по радиоспорту «ВЕСНА-2012»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0-11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радиолаборатория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3.12</w:t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ие соревнования по аэросаням с резиномотором на колесном ходу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чел. (8-14 лет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СЮТ, каб. 1-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Lohit Hindi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Дмитрий Каленюк</cp:lastModifiedBy>
  <dcterms:modified xsi:type="dcterms:W3CDTF">2012-02-26T05:02:00Z</dcterms:modified>
  <cp:revision>32</cp:revision>
  <dc:subject/>
  <dc:title/>
</cp:coreProperties>
</file>